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STUDENTSKI ZBOR</w:t>
      </w:r>
    </w:p>
    <w:p>
      <w:pPr>
        <w:pStyle w:val="Normal"/>
        <w:rPr/>
      </w:pPr>
      <w:r>
        <w:rPr/>
        <w:t>Zagrebačka 30, 52100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21. siječnja 2020. godi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temelju članka 12. stavka 3. Zakona o studentskom zboru i drugim studentskim organizacijama, a sukladno članku 5. Pravilnika o financiranju Studentskog zbora Sveučilišta Jurja Dobrile u Puli i studentskih programa, Studentski zbor Sveučilišta Jurja Dobrile u Puli dana 21. siječnja 2020. godine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 za financiranje studentskih programa koje provod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tudentske organizacije ili pojedini stude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lj natječaja je poticanje studenata i studentskih organizacija na provođenje većeg broja aktivnosti, doprinos u podizanju kvalitete života studenata Sveučilišta Jurja Dobrile u Puli, informiranje i edukacija studenata o osnovama prijavljivanja projektnih ideja, provođenju projekata i projektnog upravlj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POSTUPAK PROVEDBE NATJEČA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čaj za financiranje studentskih programa koje provode studentske organizacije ili pojedini studenti provodi se sukladno Pravilniku o financiranju Studentskog zbora Sveučilišta Jurja Dobrile u Puli i studentskih programa (</w:t>
      </w:r>
      <w:hyperlink r:id="rId2">
        <w:r>
          <w:rPr>
            <w:rStyle w:val="InternetLink"/>
          </w:rPr>
          <w:t>https://www.unipu.hr/dokumenti/pravilnici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u o raspodjeli financijskih sredstava donosi Senat Sveučilišta na prijedlog Studentskog z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os raspoloživih sredstava iznosi: 14.526,00 ku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ĆI UVJ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o sudjelovanja u natječajnom postupku imaju svi studenti Sveučilišta Jurja Dobrile u Puli, studentske udruge ili druge organizacije studenata upisane u Evidenciju studentskih organizacija Sveučilišt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Projekti koji će se financirati moraju ispunjavati kriterije vrednovanja propisane Pravilnikom.</w:t>
      </w:r>
    </w:p>
    <w:p>
      <w:pPr>
        <w:pStyle w:val="TextBody"/>
        <w:spacing w:lineRule="auto" w:line="276" w:before="0" w:after="0"/>
        <w:jc w:val="both"/>
        <w:rPr>
          <w:color w:val="FF0000"/>
          <w:lang w:val="hr-HR" w:bidi="zxx"/>
        </w:rPr>
      </w:pPr>
      <w:r>
        <w:rPr>
          <w:color w:val="FF0000"/>
          <w:lang w:val="hr-HR" w:bidi="zxx"/>
        </w:rPr>
      </w:r>
    </w:p>
    <w:p>
      <w:pPr>
        <w:pStyle w:val="TextBody"/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Projekti će se dodjeljivati u sljedećim kategorijama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Organizacija sportskih, kulturnih i ostalih manifestacija i događanj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Organizacija studentskih susret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Prisustvovanje na državnim i međunarodnim natjecanjima, festivalima i susretima studenat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Poticanje međunarodne suradnje studenat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Poboljšanje studentskog standard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Izdavanje časopis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Razno</w:t>
      </w:r>
    </w:p>
    <w:p>
      <w:pPr>
        <w:pStyle w:val="Normal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spacing w:lineRule="auto" w:line="276"/>
        <w:rPr>
          <w:bCs/>
          <w:lang w:bidi="zxx"/>
        </w:rPr>
      </w:pPr>
      <w:r>
        <w:rPr>
          <w:bCs/>
          <w:lang w:bidi="zxx"/>
        </w:rPr>
        <w:t>Natječajem se neće financira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Programi studentskih organizacija koje nisu propisno registrirane u registru udruga i studentskih organizacija čija se djelatnost financira po zasebnim propisima u Republici Hrvatsko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bidi="zxx"/>
        </w:rPr>
        <w:t>Programi koji nisu rezultat studentskih aktivnosti i nisu bazirani na dragovoljnom radu organizator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Odlazak na stručne i sportske događaje u okviru nastave (terenska nastava i slično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Nabava nastavne opreme i pomagal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Studentske brucošijad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Materijalni troškovi udrug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Troškovi reprezentacij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Uredski materijal te sitan inventar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 xml:space="preserve">Maksimalno se može dodijeliti 3.000,00 kn po projektu. Iznimno se može dodijeliti više od         3.000,00 kn jednom projektu isključivo u slučaju da se na natječaj prijavi manji broj projekata, odnosno da dio predviđenih sredstava ostane nedodijeljen, a  Povjerenstvo za provedbu natječaja zaključi da je neki od tih prijavljenih projekata posebno kvalitetan i od velikog značaja za studentsku zajednicu Sveučilišta.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III. PODNOŠENJE PRIJ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spacing w:lineRule="auto" w:line="360" w:before="0" w:after="0"/>
        <w:jc w:val="both"/>
        <w:rPr>
          <w:rFonts w:cs="Times New Roman"/>
          <w:sz w:val="24"/>
          <w:szCs w:val="24"/>
          <w:lang w:val="hr-HR" w:bidi="zxx"/>
        </w:rPr>
      </w:pPr>
      <w:r>
        <w:rPr>
          <w:rFonts w:cs="Times New Roman"/>
          <w:sz w:val="24"/>
          <w:szCs w:val="24"/>
          <w:lang w:val="hr-HR" w:bidi="zxx"/>
        </w:rPr>
        <w:t>Prijava na natječaj mora sadržava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Ispunjen obrazac prijave (Obrazac 1, Obrazac 2, Obrazac 3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Opis projekta (ciljevi, kontekst, ciljana grupa, svrha, način realizacij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Troškovnik (sa specifikacijama) iz kojeg mora biti vidljivo za što se točno planiraju sredstva i zašto je to potreban trošak (vezano za opis projekt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 xml:space="preserve">Potvrdu o statusu studenta na Sveučilištu Jurja Dobrile u Puli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Rješenje o registraciji udruge ukoliko je udruga prijavila progra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Životopis studenta ukoliko pojedinac prijavljuje progra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Životopis nositelja programa ukoliko grupa studenata prijavljuje program</w:t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TextBody"/>
        <w:spacing w:lineRule="auto" w:line="276" w:before="0" w:after="240"/>
        <w:jc w:val="both"/>
        <w:rPr/>
      </w:pPr>
      <w:r>
        <w:rPr>
          <w:lang w:val="hr-HR" w:bidi="zxx"/>
        </w:rPr>
        <w:t xml:space="preserve">Prijave na natječaj za financiranje studentskih programa u propisanom roku i s potpunom dokumentacijom dostavljaju se isključivo poštom na adresu </w:t>
      </w:r>
      <w:r>
        <w:rPr>
          <w:b/>
          <w:lang w:val="hr-HR" w:bidi="zxx"/>
        </w:rPr>
        <w:t>Studentski zbor Sveučilišta Jurja Dobrile u Puli - Zagrebačka 30, 52100 Pula s naznakom ''Natječaj za financiranje studentskih programa 2019.''</w:t>
      </w:r>
    </w:p>
    <w:p>
      <w:pPr>
        <w:pStyle w:val="TextBody"/>
        <w:spacing w:lineRule="auto" w:line="276" w:before="0" w:after="240"/>
        <w:jc w:val="both"/>
        <w:rPr/>
      </w:pPr>
      <w:r>
        <w:rPr>
          <w:b/>
          <w:lang w:val="hr-HR" w:bidi="zxx"/>
        </w:rPr>
        <w:t>Rok za prijavu</w:t>
      </w:r>
      <w:r>
        <w:rPr>
          <w:lang w:val="hr-HR" w:bidi="zxx"/>
        </w:rPr>
        <w:t xml:space="preserve"> na natječaj za financiranje studentskih programa je petnaest (15) dana od dana objave Natječaja.</w:t>
      </w:r>
    </w:p>
    <w:p>
      <w:pPr>
        <w:pStyle w:val="TextBody"/>
        <w:spacing w:lineRule="auto" w:line="276" w:before="0" w:after="240"/>
        <w:jc w:val="both"/>
        <w:rPr/>
      </w:pPr>
      <w:r>
        <w:rPr>
          <w:b/>
          <w:lang w:val="hr-HR" w:bidi="zxx"/>
        </w:rPr>
        <w:t>Zadnji dan prijave na natječaj je 5. veljače 2020. godine.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hr-HR" w:bidi="zxx"/>
        </w:rPr>
        <w:t>Rezultati natječaja bit će objavljeni na mrežnim stranicama Sveučilišta (www.unipu.hr) najkasnije u roku od 20 dana od dana isteka roka za prijavu na natječaj.</w:t>
      </w:r>
    </w:p>
    <w:p>
      <w:pPr>
        <w:pStyle w:val="TextBody"/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TextBody"/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Na objavljene rezultate žalba se može izjaviti u roku od 7 dana od dana objave rezultata na mrežnim stranicama Sveučilišta.</w:t>
      </w:r>
    </w:p>
    <w:p>
      <w:pPr>
        <w:pStyle w:val="TextBody"/>
        <w:spacing w:lineRule="atLeast" w:line="100" w:before="0" w:after="0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TextBody"/>
        <w:spacing w:lineRule="atLeast" w:line="100" w:before="0" w:after="0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TextBody"/>
        <w:spacing w:lineRule="atLeast" w:line="100" w:before="0" w:after="0"/>
        <w:jc w:val="right"/>
        <w:rPr>
          <w:lang w:val="hr-HR" w:bidi="zxx"/>
        </w:rPr>
      </w:pPr>
      <w:r>
        <w:rPr>
          <w:lang w:val="hr-HR" w:bidi="zxx"/>
        </w:rPr>
        <w:t>Predsjednik Studentskog zbora</w:t>
      </w:r>
    </w:p>
    <w:p>
      <w:pPr>
        <w:pStyle w:val="TextBody"/>
        <w:spacing w:lineRule="auto" w:line="360" w:before="0" w:after="0"/>
        <w:jc w:val="right"/>
        <w:rPr>
          <w:lang w:val="hr-HR" w:bidi="zxx"/>
        </w:rPr>
      </w:pPr>
      <w:r>
        <w:rPr>
          <w:lang w:val="hr-HR" w:bidi="zxx"/>
        </w:rPr>
        <w:t>Sveučilišta Jurja Dobrile u Puli</w:t>
      </w:r>
    </w:p>
    <w:p>
      <w:pPr>
        <w:pStyle w:val="TextBody"/>
        <w:spacing w:lineRule="auto" w:line="360" w:before="0" w:after="0"/>
        <w:jc w:val="center"/>
        <w:rPr>
          <w:lang w:val="hr-HR" w:bidi="zxx"/>
        </w:rPr>
      </w:pPr>
      <w:r>
        <w:rPr>
          <w:rFonts w:eastAsia="Times New Roman"/>
          <w:lang w:val="hr-HR" w:bidi="zxx"/>
        </w:rPr>
        <w:t xml:space="preserve">                                                                                                                  </w:t>
      </w:r>
      <w:r>
        <w:rPr>
          <w:lang w:val="hr-HR" w:bidi="zxx"/>
        </w:rPr>
        <w:t>Jasmin Rami</w:t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cs="Tahoma"/>
      <w:b/>
      <w:bCs/>
      <w:kern w:val="2"/>
      <w:sz w:val="28"/>
      <w:szCs w:val="28"/>
      <w:lang w:val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u.hr/dokumenti/pravilni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2:00Z</dcterms:created>
  <dc:creator>Branka</dc:creator>
  <dc:description/>
  <cp:keywords/>
  <dc:language>en-US</dc:language>
  <cp:lastModifiedBy>Windows User</cp:lastModifiedBy>
  <cp:lastPrinted>2020-01-21T13:33:00Z</cp:lastPrinted>
  <dcterms:modified xsi:type="dcterms:W3CDTF">2020-01-21T12:33:00Z</dcterms:modified>
  <cp:revision>29</cp:revision>
  <dc:subject/>
  <dc:title>SVEUČILIŠTE JURJA DOBRILE U PULI</dc:title>
</cp:coreProperties>
</file>